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207-4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57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4 года           </w:t>
        <w:tab/>
        <w:t xml:space="preserve">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Климова А.А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 ч.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имова Артура Анатольевича, родившегося </w:t>
      </w:r>
      <w:r>
        <w:rPr>
          <w:rStyle w:val="CatExternalSystem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2018503072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неработающего, зарегистрированного и проживающего в </w:t>
      </w:r>
      <w:r>
        <w:rPr>
          <w:rStyle w:val="CatUserDefined1264951954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9.2023 года в 00 час. 01 мин., находясь по </w:t>
      </w:r>
      <w:r>
        <w:rPr>
          <w:rStyle w:val="CatUserDefined384673892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лимов А.А., подвергнутый 15.07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6.07.2023 года по 25.09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имов А.А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35927 от 17.01.2023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ы должностного лиц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 по делу об административном правонарушении о назначении административного наказания в виде штрафа в размере 500 рублей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сследованных судом доказательств, штраф должен был быть уплачен до 25.09.2023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по делу доказательства, мировой судья квалифицирует действия Климо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имова Артура Анато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5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Style w:val="CatUserDefinedgrp26rplc3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UserDefined2018503072grp23rplc12">
    <w:name w:val="cat-UserDefined-2018503072 grp-23 rplc-12"/>
    <w:basedOn w:val="DefaultParagraphFont"/>
    <w:qFormat/>
    <w:rPr/>
  </w:style>
  <w:style w:type="character" w:styleId="CatUserDefined1264951954grp24rplc14">
    <w:name w:val="cat-UserDefined-1264951954 grp-24 rplc-14"/>
    <w:basedOn w:val="DefaultParagraphFont"/>
    <w:qFormat/>
    <w:rPr/>
  </w:style>
  <w:style w:type="character" w:styleId="CatUserDefined384673892grp25rplc19">
    <w:name w:val="cat-UserDefined-384673892 grp-25 rplc-19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